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sz w:val="28"/>
          <w:szCs w:val="28"/>
        </w:rPr>
      </w:pPr>
      <w:r>
        <w:rPr>
          <w:rFonts w:ascii="Proxima Nova Rg" w:hAnsi="Proxima Nova Rg"/>
          <w:b/>
          <w:sz w:val="28"/>
          <w:szCs w:val="28"/>
        </w:rPr>
        <w:t>INTERNATIONAL CREDIT UNION DAY: LETTER TO THE EDITOR</w:t>
      </w:r>
    </w:p>
    <w:p>
      <w:pPr>
        <w:pStyle w:val="Normal"/>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bCs/>
          <w:sz w:val="28"/>
          <w:szCs w:val="28"/>
        </w:rPr>
      </w:pPr>
      <w:r>
        <w:rPr>
          <w:rFonts w:ascii="Proxima Nova Rg" w:hAnsi="Proxima Nova Rg"/>
          <w:b/>
          <w:sz w:val="28"/>
          <w:szCs w:val="28"/>
        </w:rPr>
        <w:t>Celebrate ‘Cooperation for a Prosperous World’</w:t>
      </w:r>
      <w:r>
        <w:rPr>
          <w:rFonts w:cs="Arial" w:ascii="Proxima Nova Rg" w:hAnsi="Proxima Nova Rg"/>
          <w:b/>
          <w:bCs/>
          <w:color w:val="000000"/>
          <w:sz w:val="28"/>
          <w:szCs w:val="28"/>
          <w:shd w:fill="FFFFFF" w:val="clear"/>
        </w:rPr>
        <w:t xml:space="preserve"> on International Credit Union (ICU) Day</w:t>
      </w:r>
      <w:r>
        <w:rPr>
          <w:rFonts w:ascii="Proxima Nova Rg" w:hAnsi="Proxima Nova Rg"/>
          <w:sz w:val="28"/>
          <w:szCs w:val="28"/>
        </w:rPr>
        <w:t>®</w:t>
      </w:r>
      <w:r>
        <w:rPr>
          <w:rFonts w:cs="Arial" w:ascii="Proxima Nova Rg" w:hAnsi="Proxima Nova Rg"/>
          <w:b/>
          <w:bCs/>
          <w:color w:val="000000"/>
          <w:sz w:val="28"/>
          <w:szCs w:val="28"/>
          <w:shd w:fill="FFFFFF" w:val="clear"/>
        </w:rPr>
        <w:t xml:space="preserve"> 2025 </w:t>
      </w:r>
    </w:p>
    <w:p>
      <w:pPr>
        <w:pStyle w:val="Normal"/>
        <w:spacing w:lineRule="atLeast" w:line="300"/>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On Thursday, October 16, credit unions in our community and worldwide will come together to celebrate International Credit Union Day® and the role that financial cooperatives play in improving the communities they serve and the lives of their members. </w:t>
      </w:r>
      <w:bookmarkStart w:id="0" w:name="_Hlk521928740"/>
      <w:r>
        <w:rPr>
          <w:rFonts w:ascii="Proxima Nova Rg" w:hAnsi="Proxima Nova Rg"/>
          <w:sz w:val="28"/>
          <w:szCs w:val="28"/>
        </w:rPr>
        <w:t>This year’s theme is “Cooperation for a Prosperous World”. With the United Nations declaring 2025 the International Year of Cooperatives under the theme “Building a Better World Together”, the ICU Day 2025 theme purposefully mirrors that to promote the ways credit unions help people across the globe achieve more prosperity and well-being through cooperative finance.</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ICU Day 2025 is a celebration of the impact credit unions and other financial cooperatives have made—and continue to make for their members. It is also a chance to be thankful for the lives and communities that have been improved by our movement.</w:t>
      </w:r>
      <w:bookmarkEnd w:id="0"/>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All credit unions share a common goal to offer access to affordable financial services to their members and provide even the most financially disadvantaged the tools and the opportunities to be financially self-sufficient. Making life choices and dreams a reality is the credit union difference that makes a real impact in our world.</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Credit unions are unique because they are not-for-profit, democratically controlled, member-owned cooperatives. Credit unions pool their members’ assets to provide low-cost loans and other financial services in the best interest of the members, not to earn shareholder profits. The credit union movement’s cooperative spirit is embraced by 411 million members served by more than 74,000 credit unions in 104 countries worldwide.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Stellar member service and democratic control are just some of the many benefits of being a credit union or cooperative member. That is as true of credit unions here in </w:t>
      </w:r>
      <w:r>
        <w:rPr>
          <w:rFonts w:ascii="Proxima Nova Rg" w:hAnsi="Proxima Nova Rg"/>
          <w:sz w:val="28"/>
          <w:szCs w:val="28"/>
          <w:highlight w:val="lightGray"/>
        </w:rPr>
        <w:t>NAME OF CITY</w:t>
      </w:r>
      <w:r>
        <w:rPr>
          <w:rFonts w:ascii="Proxima Nova Rg" w:hAnsi="Proxima Nova Rg"/>
          <w:sz w:val="28"/>
          <w:szCs w:val="28"/>
        </w:rPr>
        <w:t xml:space="preserve"> as it is in other cooperatively owned financial institutions from Armenia to Zimbabwe. Credit unions and other financial cooperatives are founded on community service, a principle that has set them apart for more than 150 years.</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This year we celebrate 77 years of International Credit Union Day®. We hope everyone will join us in celebrating the credit union difference, our proud cooperative heritage and the wonderful opportunities credit unions and other financial cooperatives offer members of the </w:t>
      </w:r>
      <w:r>
        <w:rPr>
          <w:rFonts w:ascii="Proxima Nova Rg" w:hAnsi="Proxima Nova Rg"/>
          <w:sz w:val="28"/>
          <w:szCs w:val="28"/>
          <w:highlight w:val="lightGray"/>
        </w:rPr>
        <w:t>NAME OF CITY</w:t>
      </w:r>
      <w:r>
        <w:rPr>
          <w:rFonts w:ascii="Proxima Nova Rg" w:hAnsi="Proxima Nova Rg"/>
          <w:sz w:val="28"/>
          <w:szCs w:val="28"/>
        </w:rPr>
        <w:t xml:space="preserve"> community every day.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highlight w:val="lightGray"/>
        </w:rPr>
        <w:t>SIGNED: REPRESENTATIVE NAME, CREDIT UNION</w:t>
      </w:r>
    </w:p>
    <w:sectPr>
      <w:headerReference w:type="default" r:id="rId2"/>
      <w:footerReference w:type="default" r:id="rId3"/>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3">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9"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1533"/>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f240c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a1743"/>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B70BD0-7923-4165-AB02-A1BED0D2D305}">
  <ds:schemaRefs>
    <ds:schemaRef ds:uri="http://schemas.microsoft.com/sharepoint/v3/contenttype/forms"/>
  </ds:schemaRefs>
</ds:datastoreItem>
</file>

<file path=customXml/itemProps2.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3.xml><?xml version="1.0" encoding="utf-8"?>
<ds:datastoreItem xmlns:ds="http://schemas.openxmlformats.org/officeDocument/2006/customXml" ds:itemID="{AF504056-54F1-4E6B-AF26-48D4C8055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52:00Z</dcterms:created>
  <dc:creator>EGiakoumopoulos</dc:creator>
  <dc:description/>
  <dc:language>en-US</dc:language>
  <cp:lastModifiedBy>Greg Neumann</cp:lastModifiedBy>
  <cp:lastPrinted>2017-12-29T22:15:00Z</cp:lastPrinted>
  <dcterms:modified xsi:type="dcterms:W3CDTF">2025-04-10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