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2"/>
        <w:gridCol w:w="5307"/>
        <w:gridCol w:w="1856"/>
        <w:gridCol w:w="2069"/>
        <w:gridCol w:w="1890"/>
        <w:gridCol w:w="2250"/>
      </w:tblGrid>
      <w:tr>
        <w:trPr>
          <w:trHeight w:val="288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76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2F2F2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2F2F2"/>
                <w:kern w:val="0"/>
                <w:sz w:val="22"/>
                <w:szCs w:val="22"/>
                <w14:ligatures w14:val="none"/>
              </w:rPr>
              <w:t>Question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0F76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2F2F2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2F2F2"/>
                <w:kern w:val="0"/>
                <w:sz w:val="22"/>
                <w:szCs w:val="22"/>
                <w14:ligatures w14:val="none"/>
              </w:rPr>
              <w:t>Response</w:t>
            </w:r>
          </w:p>
        </w:tc>
      </w:tr>
      <w:tr>
        <w:trPr>
          <w:trHeight w:val="288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2"/>
                <w:szCs w:val="22"/>
                <w14:ligatures w14:val="none"/>
              </w:rPr>
              <w:t>Institutional Profile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color="auto" w:fill="76BD4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SACCO Name</w:t>
            </w:r>
          </w:p>
        </w:tc>
        <w:tc>
          <w:tcPr>
            <w:tcW w:w="8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Contact Person (Name, Title, Email, Phone)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SACCO License Number (SASRA)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 xml:space="preserve">Total Assets (KES) 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5</w:t>
            </w:r>
          </w:p>
        </w:tc>
        <w:tc>
          <w:tcPr>
            <w:tcW w:w="5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Is you SACCO wholly or primarily dedicated to serving Kenyans in the Diaspora?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  <w:sdt>
              <w:sdtPr>
                <w:placeholder>
                  <w:docPart w:val="BA84F9F667664A13A634F7EF7ACF2BBB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sz w:val="22"/>
                    <w:szCs w:val="22"/>
                    <w14:ligatures w14:val="none"/>
                  </w:rPr>
                </w:r>
                <w:r>
                  <w:rPr>
                    <w:rStyle w:val="PlaceholderText"/>
                  </w:rPr>
                  <w:t>Choose an item.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2"/>
                <w:szCs w:val="22"/>
                <w14:ligatures w14:val="none"/>
              </w:rPr>
              <w:t>Regulatory &amp; Legal Compliance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shd w:color="auto" w:fill="76BD4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SASRA Compliance Rating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  <w:sdt>
              <w:sdtPr>
                <w:placeholder>
                  <w:docPart w:val="DefaultPlaceholder_-1854013438"/>
                </w:placeholder>
                <w:showingPlcHdr/>
                <w:dropDownList>
                  <w:listItem w:value="Choose an item."/>
                  <w:listItem w:displayText="Fully Compliant" w:value="Fully Compliant"/>
                  <w:listItem w:displayText="Substantially Compliant" w:value="Substantially Compliant"/>
                  <w:listItem w:displayText="Fairly Compliant" w:value="Fairly Compliant"/>
                  <w:listItem w:displayText="Poorly / Non‑Compliant" w:value="Poorly / Non‑Compliant"/>
                </w:dropDownList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sz w:val="22"/>
                    <w:szCs w:val="22"/>
                    <w14:ligatures w14:val="none"/>
                  </w:rPr>
                </w:r>
                <w:r>
                  <w:rPr>
                    <w:rStyle w:val="PlaceholderText"/>
                  </w:rPr>
                  <w:t>Choose an item.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Number of Active Members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Total Deposit Volumes as of 12/24 (KES)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27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9-1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Provide the requested information for your SACCO's deposit accounts in the diaspora.</w:t>
              <w:br/>
              <w:br/>
              <w:t>If available, provide the same information for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u w:val="single"/>
                <w14:ligatures w14:val="none"/>
              </w:rPr>
              <w:t xml:space="preserve"> each of the top 10 countries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with active diaspora deposit holders, report data as of December 2024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14:ligatures w14:val="none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14:ligatures w14:val="none"/>
              </w:rPr>
              <w:t>If only Total data is available, provide total numbers</w:t>
              <w:br/>
              <w:t>If diaspora data is unavailable, leave blank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14:ligatures w14:val="none"/>
              </w:rPr>
              <w:t>9.</w:t>
              <w:br/>
              <w:t># Diaspora members with deposit accounts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14:ligatures w14:val="none"/>
              </w:rPr>
              <w:t>10.</w:t>
              <w:br/>
              <w:t># Diaspora members with at least deposit transaction over previous 12 month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14:ligatures w14:val="none"/>
              </w:rPr>
              <w:t xml:space="preserve">11. </w:t>
              <w:br/>
              <w:t>Volume of Diaspora Accounts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14:ligatures w14:val="none"/>
              </w:rPr>
              <w:t xml:space="preserve">12. </w:t>
              <w:br/>
              <w:t>Volumes of Diaspora Deposits mobilized over 12 months</w:t>
            </w:r>
          </w:p>
        </w:tc>
      </w:tr>
      <w:tr>
        <w:trPr>
          <w:trHeight w:val="33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Total volume of all diaspora accounts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2"/>
                <w:szCs w:val="22"/>
                <w14:ligatures w14:val="none"/>
              </w:rPr>
              <w:t>Governance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shd w:color="auto" w:fill="76BD4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14:ligatures w14:val="none"/>
              </w:rPr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</w:r>
          </w:p>
        </w:tc>
      </w:tr>
      <w:tr>
        <w:trPr>
          <w:trHeight w:val="1140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1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Which of the following board committees does your SACCO have? (Select all that apply)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sdt>
              <w:sdtPr>
                <w:id w:val="1493043864"/>
              </w:sdtPr>
              <w:sdtContent>
                <w:sdt>
                  <w:sdtPr>
                    <w:placeholder>
                      <w:docPart w:val="DefaultPlaceholder_-185401343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  <w:r>
                      <w:rPr>
                        <w:rFonts w:eastAsia="Times New Roman" w:cs="Arial" w:ascii="Arial" w:hAnsi="Arial"/>
                        <w:sz w:val="22"/>
                        <w:szCs w:val="22"/>
                      </w:rPr>
                      <w:t xml:space="preserve"> 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sz w:val="22"/>
                <w:szCs w:val="22"/>
              </w:rPr>
              <w:t>Board Credit Committ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MS Gothic" w:cs="Arial" w:ascii="MS Gothic" w:hAnsi="MS Gothic"/>
                <w:sz w:val="22"/>
                <w:szCs w:val="22"/>
              </w:rPr>
              <w:t>☐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Finance and Administration Committe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MS Gothic" w:cs="Arial" w:ascii="MS Gothic" w:hAnsi="MS Gothic"/>
                <w:sz w:val="22"/>
                <w:szCs w:val="22"/>
              </w:rPr>
              <w:t>☐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Audit and Risk Committe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MS Gothic" w:cs="Arial" w:ascii="MS Gothic" w:hAnsi="MS Gothic"/>
                <w:sz w:val="22"/>
                <w:szCs w:val="22"/>
              </w:rPr>
              <w:t>☐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Education and Governa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MS Gothic" w:cs="Arial" w:ascii="MS Gothic" w:hAnsi="MS Gothic"/>
                <w:sz w:val="22"/>
                <w:szCs w:val="22"/>
              </w:rPr>
              <w:t>☐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ESG Committ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MS Gothic" w:cs="Arial" w:ascii="MS Gothic" w:hAnsi="MS Gothic"/>
                <w:sz w:val="22"/>
                <w:szCs w:val="22"/>
              </w:rPr>
              <w:t>☐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Business Development Committ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MS Gothic" w:cs="Arial" w:ascii="MS Gothic" w:hAnsi="MS Gothic"/>
                <w:sz w:val="22"/>
                <w:szCs w:val="22"/>
              </w:rPr>
              <w:t>☐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ICT and/or Digitization Committ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MS Gothic" w:cs="Arial" w:ascii="MS Gothic" w:hAnsi="MS Gothic"/>
                <w:sz w:val="22"/>
                <w:szCs w:val="22"/>
              </w:rPr>
              <w:t>☐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Other committees</w:t>
            </w:r>
          </w:p>
        </w:tc>
      </w:tr>
      <w:tr>
        <w:trPr>
          <w:trHeight w:val="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14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 xml:space="preserve">How often does your SACCO’s Board and Senior Management team formally meet? </w:t>
            </w:r>
          </w:p>
        </w:tc>
        <w:tc>
          <w:tcPr>
            <w:tcW w:w="8065" w:type="dxa"/>
            <w:gridSpan w:val="4"/>
            <w:tcBorders>
              <w:right w:val="single" w:sz="4" w:space="0" w:color="000000"/>
            </w:tcBorders>
            <w:shd w:color="auto" w:fill="E8EB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14:ligatures w14:val="none"/>
              </w:rPr>
              <w:t xml:space="preserve"> </w:t>
            </w:r>
            <w:sdt>
              <w:sdtPr>
                <w:placeholder>
                  <w:docPart w:val="9315AAF5ADD7466CB08F96D70D780FEF"/>
                </w:placeholder>
                <w:showingPlcHdr/>
                <w:dropDownList>
                  <w:listItem w:value="Choose an item."/>
                  <w:listItem w:displayText="Monthly" w:value="Monthly"/>
                  <w:listItem w:displayText="Quarterly" w:value="Quarterly"/>
                  <w:listItem w:displayText="Less than Quarterly" w:value="Less than Quarterly"/>
                  <w:listItem w:displayText="Not on a regular schedule" w:value="Not on a regular schedule"/>
                </w:dropDownList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14:ligatures w14:val="none"/>
                  </w:rPr>
                </w:r>
                <w:r>
                  <w:rPr>
                    <w:rStyle w:val="PlaceholderText"/>
                  </w:rPr>
                  <w:t>Choose an item.</w:t>
                </w:r>
              </w:sdtContent>
            </w:sdt>
          </w:p>
        </w:tc>
      </w:tr>
      <w:tr>
        <w:trPr>
          <w:trHeight w:val="564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1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Which trainings has your board received over the past 12 months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2"/>
                <w:szCs w:val="22"/>
                <w14:ligatures w14:val="none"/>
              </w:rPr>
              <w:t>Digital Capacity and Infrastructure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shd w:color="auto" w:fill="76BD4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1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Which core banking systems are you using?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17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 xml:space="preserve">Do you have a Information Technology (IT) department?  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  <w:sdt>
              <w:sdtPr>
                <w:placeholder>
                  <w:docPart w:val="DefaultPlaceholder_-1854013438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sz w:val="22"/>
                    <w:szCs w:val="22"/>
                    <w14:ligatures w14:val="none"/>
                  </w:rPr>
                </w:r>
                <w:r>
                  <w:rPr>
                    <w:rStyle w:val="PlaceholderText"/>
                  </w:rPr>
                  <w:t>Choose an item.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If yes, what is the department's role?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 xml:space="preserve">If yes, how many staff members?  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</w:r>
          </w:p>
        </w:tc>
      </w:tr>
      <w:tr>
        <w:trPr>
          <w:trHeight w:val="5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18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Indicate which of the following services are available to your members in the diaspora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sdt>
              <w:sdtPr>
                <w:id w:val="1487408781"/>
              </w:sdtPr>
              <w:sdtContent>
                <w:sdt>
                  <w:sdtPr>
                    <w:placeholder>
                      <w:docPart w:val="DefaultPlaceholder_-185401343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Online account open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sdt>
              <w:sdtPr>
                <w:id w:val="2093842462"/>
              </w:sdtPr>
              <w:sdtContent>
                <w:sdt>
                  <w:sdtPr>
                    <w:placeholder>
                      <w:docPart w:val="DefaultPlaceholder_-185401343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Mobile account open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sdt>
              <w:sdtPr>
                <w:id w:val="1665283627"/>
              </w:sdtPr>
              <w:sdtContent>
                <w:sdt>
                  <w:sdtPr>
                    <w:placeholder>
                      <w:docPart w:val="DefaultPlaceholder_-185401343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Online statement of activity and bala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sdt>
              <w:sdtPr>
                <w:id w:val="783171041"/>
              </w:sdtPr>
              <w:sdtContent>
                <w:sdt>
                  <w:sdtPr>
                    <w:placeholder>
                      <w:docPart w:val="DefaultPlaceholder_-185401343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Mobile statement of activity and bala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sdt>
              <w:sdtPr>
                <w:id w:val="1953717979"/>
              </w:sdtPr>
              <w:sdtContent>
                <w:sdt>
                  <w:sdtPr>
                    <w:placeholder>
                      <w:docPart w:val="DefaultPlaceholder_-185401343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Only deposi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sdt>
              <w:sdtPr>
                <w:id w:val="973849736"/>
              </w:sdtPr>
              <w:sdtContent>
                <w:sdt>
                  <w:sdtPr>
                    <w:placeholder>
                      <w:docPart w:val="DefaultPlaceholder_-185401343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Mobile deposi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sdt>
              <w:sdtPr>
                <w:id w:val="1695258902"/>
              </w:sdtPr>
              <w:sdtContent>
                <w:sdt>
                  <w:sdtPr>
                    <w:placeholder>
                      <w:docPart w:val="DefaultPlaceholder_-185401343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Only withdrawal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sdt>
              <w:sdtPr>
                <w:id w:val="1495821563"/>
              </w:sdtPr>
              <w:sdtContent>
                <w:sdt>
                  <w:sdtPr>
                    <w:placeholder>
                      <w:docPart w:val="DefaultPlaceholder_-185401343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Mobile withdrawal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sdt>
              <w:sdtPr>
                <w:id w:val="217145780"/>
              </w:sdtPr>
              <w:sdtContent>
                <w:sdt>
                  <w:sdtPr>
                    <w:placeholder>
                      <w:docPart w:val="DefaultPlaceholder_-185401343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Other digital service (specify)</w:t>
            </w:r>
          </w:p>
        </w:tc>
      </w:tr>
      <w:tr>
        <w:trPr>
          <w:trHeight w:val="56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19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Have you integrated with any systems via API over the past 24 months?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sdt>
              <w:sdtPr>
                <w:placeholder>
                  <w:docPart w:val="275EF92FF6C444A1AFA9DAFEA6D9F46F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Choose an item.</w:t>
                </w:r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If yes, please indicate which systems.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20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Do you have a cybersecurity policy?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  <w:sdt>
              <w:sdtPr>
                <w:placeholder>
                  <w:docPart w:val="868D65BBD2114D049BD1BF0C75D9541F"/>
                </w:placeholder>
                <w:showingPlcHdr/>
                <w:dropDownList>
                  <w:listItem w:value="Choose an item."/>
                  <w:listItem w:displayText="Compliant" w:value="Compliant"/>
                  <w:listItem w:displayText="In Progress" w:value="In Progress"/>
                  <w:listItem w:displayText="Not compliant" w:value="Not compliant"/>
                  <w:listItem w:displayText="Not Assessed" w:value="Not Assessed"/>
                </w:dropDownList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sz w:val="22"/>
                    <w:szCs w:val="22"/>
                    <w14:ligatures w14:val="none"/>
                  </w:rPr>
                </w:r>
                <w:r>
                  <w:rPr>
                    <w:rStyle w:val="PlaceholderText"/>
                  </w:rPr>
                  <w:t>Choose an item.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2"/>
                <w:szCs w:val="22"/>
                <w14:ligatures w14:val="none"/>
              </w:rPr>
              <w:t>Product Development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shd w:color="auto" w:fill="76BD4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2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How many deposit products do you offer?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</w:r>
          </w:p>
        </w:tc>
      </w:tr>
      <w:tr>
        <w:trPr>
          <w:trHeight w:val="56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2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Do you have any products specifically tailored to Diaspora members?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sdt>
              <w:sdtPr>
                <w:placeholder>
                  <w:docPart w:val="CADE737C0A504AF2ABB075BE6BE5063A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Choose an item.</w:t>
                </w:r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If yes, describe the products.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23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 xml:space="preserve">Have you introduced any new deposit products in the past 2 years?  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sdt>
              <w:sdtPr>
                <w:placeholder>
                  <w:docPart w:val="3141E1373B5D40FBA2AFF223B251194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Choose an item.</w:t>
                </w:r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2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 xml:space="preserve">Have you introduced any new deposit products for your diaspora members in the past 2 years?  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  <w:sdt>
              <w:sdtPr>
                <w:placeholder>
                  <w:docPart w:val="8FCA91D8FB7348EF9A0B4C2439410B8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sz w:val="22"/>
                    <w:szCs w:val="22"/>
                    <w14:ligatures w14:val="none"/>
                  </w:rPr>
                </w:r>
                <w:r>
                  <w:rPr>
                    <w:rStyle w:val="PlaceholderText"/>
                  </w:rPr>
                  <w:t>Choose an item.</w:t>
                </w:r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2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Which department is responsible for developing and rolling out new deposit products within your SACCOs?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2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Briefly describe your product development and pilot testing process.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</w:r>
          </w:p>
        </w:tc>
        <w:tc>
          <w:tcPr>
            <w:tcW w:w="5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6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2"/>
                <w:szCs w:val="22"/>
                <w14:ligatures w14:val="none"/>
              </w:rPr>
              <w:t>Partnerships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shd w:color="auto" w:fill="76BD4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27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 xml:space="preserve">Do you presently have in place any partnerships to facilitate cross-border remittance payments?  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sdt>
              <w:sdtPr>
                <w:placeholder>
                  <w:docPart w:val="7BC1D1A082444E94A565D0ECEB7BABF4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Choose an item.</w:t>
                </w:r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If yes, describe.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28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14:ligatures w14:val="none"/>
              </w:rPr>
              <w:t>Are you currently integrated - independently or through partnerships with any established international payment ecosystems?  (e.g. SWIFT, International Wire Services, APIs with Global Banks, etc.)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  <w:sdt>
              <w:sdtPr>
                <w:placeholder>
                  <w:docPart w:val="8E0F3EE9978E4F2793ED3D3C9E157BCB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sz w:val="22"/>
                    <w:szCs w:val="22"/>
                    <w14:ligatures w14:val="none"/>
                  </w:rPr>
                </w:r>
                <w:r>
                  <w:rPr>
                    <w:rStyle w:val="PlaceholderText"/>
                  </w:rPr>
                  <w:t>Choose an item.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If yes, describe.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2"/>
                <w:szCs w:val="22"/>
                <w14:ligatures w14:val="none"/>
              </w:rPr>
              <w:t>Controls and Reporting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shd w:color="auto" w:fill="76BD4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2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Briefly describe your internal control and reporting framework as relates to liquidity management, credit and financial risk management, settlements, reconciliations, processing transactions.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3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Do you have real time reporting on your savings portfolio?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  <w:sdt>
              <w:sdtPr>
                <w:placeholder>
                  <w:docPart w:val="A41D41F1011942898D0FA0CCFC27D86D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sz w:val="22"/>
                    <w:szCs w:val="22"/>
                    <w14:ligatures w14:val="none"/>
                  </w:rPr>
                </w:r>
                <w:r>
                  <w:rPr>
                    <w:rStyle w:val="PlaceholderText"/>
                  </w:rPr>
                  <w:t>Choose an item.</w:t>
                </w:r>
              </w:sdtContent>
            </w:sdt>
          </w:p>
        </w:tc>
      </w:tr>
      <w:tr>
        <w:trPr>
          <w:trHeight w:val="5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3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Do you have real time reporting on your loan portfolio?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  <w:sdt>
              <w:sdtPr>
                <w:placeholder>
                  <w:docPart w:val="8DE03A24ACEF4B3E815EE8E3E21F01E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sz w:val="22"/>
                    <w:szCs w:val="22"/>
                    <w14:ligatures w14:val="none"/>
                  </w:rPr>
                </w:r>
                <w:r>
                  <w:rPr>
                    <w:rStyle w:val="PlaceholderText"/>
                  </w:rPr>
                  <w:t>Choose an item.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2"/>
                <w:szCs w:val="22"/>
                <w14:ligatures w14:val="none"/>
              </w:rPr>
              <w:t>Resource Commitment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shd w:color="auto" w:fill="76BD4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3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Is your SACCO prepared to implement an institutional capacity building assessment and market research  in August/September 2025?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sdt>
              <w:sdtPr>
                <w:placeholder>
                  <w:docPart w:val="4B4B433482024A2481BC9F9E5952502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Choose an item.</w:t>
                </w:r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3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Will your SACCO commit a human resource to act as a liaison person for the project to coordinate internally and ensure deadlines are met?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sdt>
              <w:sdtPr>
                <w:placeholder>
                  <w:docPart w:val="D3891E15349E42F88C7118328A71572A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Choose an item.</w:t>
                </w:r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3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Would you be able to commit resources for adjustment of your digital services within the next 6 months if that need is identified?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sdt>
              <w:sdtPr>
                <w:placeholder>
                  <w:docPart w:val="55CB348FB8454E0189917F63B191F21F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Choose an item.</w:t>
                </w:r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3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 xml:space="preserve">Would you be able to commit any resource to cost-sharing advisory services? 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sdt>
              <w:sdtPr>
                <w:placeholder>
                  <w:docPart w:val="B010588F30734E5EB9334BDC3CC3C7B8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Choose an item.</w:t>
                </w:r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If yes, indicated maximum value (KES).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2"/>
                <w:szCs w:val="22"/>
                <w14:ligatures w14:val="none"/>
              </w:rPr>
              <w:t>Alignment with Climate Goals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shd w:color="auto" w:fill="76BD4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3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Have you established climate targets?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sdt>
              <w:sdtPr>
                <w:placeholder>
                  <w:docPart w:val="26949E3FA9CC447DB72774E7109CC130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Choose an item.</w:t>
                </w:r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3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Do you have a loan portfolio of climate-friendly investments such as renewable energy, emobility, water efficiency or sustainable agriculture?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sdt>
              <w:sdtPr>
                <w:placeholder>
                  <w:docPart w:val="FCB5682A36EE43CC97DD679DA59C358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Choose an item.</w:t>
                </w:r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2"/>
                <w:szCs w:val="22"/>
                <w14:ligatures w14:val="none"/>
              </w:rPr>
              <w:t>Invest Options - Preferences</w:t>
              <w:br/>
            </w:r>
            <w:r>
              <w:rPr>
                <w:rFonts w:eastAsia="Times New Roman" w:cs="Arial" w:ascii="Arial" w:hAnsi="Arial"/>
                <w:i/>
                <w:iCs/>
                <w:color w:val="FFFFFF"/>
                <w:kern w:val="0"/>
                <w:sz w:val="16"/>
                <w:szCs w:val="16"/>
                <w14:ligatures w14:val="none"/>
              </w:rPr>
              <w:t>Note:  This section will not be scored.  It is for information purposes only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BD4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sdt>
              <w:sdtPr>
                <w:id w:val="1968601092"/>
              </w:sdtPr>
              <w:sdtContent>
                <w:sdt>
                  <w:sdtPr>
                    <w:placeholder>
                      <w:docPart w:val="FCB5682A36EE43CC97DD679DA59C358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Arial" w:ascii="Arial" w:hAnsi="Arial"/>
                        <w:b/>
                        <w:bCs/>
                        <w:kern w:val="0"/>
                        <w:sz w:val="22"/>
                        <w:szCs w:val="22"/>
                        <w14:ligatures w14:val="none"/>
                      </w:rPr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kern w:val="0"/>
                        <w:sz w:val="22"/>
                        <w:szCs w:val="22"/>
                        <w14:ligatures w14:val="none"/>
                      </w:rPr>
                      <w:t>3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14:ligatures w14:val="none"/>
              </w:rPr>
              <w:t>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Which of the following options for investing deposits mobilized for climate would your SACCO consider over the next nine-month period.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</w:tcPr>
          <w:p>
            <w:pPr>
              <w:pStyle w:val="Normal"/>
              <w:widowControl w:val="false"/>
              <w:spacing w:lineRule="auto" w:line="240" w:before="0" w:after="0"/>
              <w:ind w:left="305" w:hanging="305"/>
              <w:rPr>
                <w:rFonts w:ascii="Arial" w:hAnsi="Arial" w:eastAsia="Arial" w:cs="Arial"/>
                <w:kern w:val="0"/>
                <w:sz w:val="22"/>
                <w:szCs w:val="22"/>
                <w14:ligatures w14:val="none"/>
              </w:rPr>
            </w:pPr>
            <w:sdt>
              <w:sdtPr>
                <w:id w:val="1505660190"/>
              </w:sdtPr>
              <w:sdtContent>
                <w:sdt>
                  <w:sdtPr>
                    <w:placeholder>
                      <w:docPart w:val="FCB5682A36EE43CC97DD679DA59C358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kern w:val="0"/>
                <w:sz w:val="22"/>
                <w:szCs w:val="22"/>
                <w14:ligatures w14:val="none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14:ligatures w14:val="none"/>
              </w:rPr>
              <w:t>Onlending through an existing climate loan product within your SACCO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hanging="305"/>
              <w:rPr>
                <w:rFonts w:ascii="Arial" w:hAnsi="Arial" w:eastAsia="Arial" w:cs="Arial"/>
                <w:kern w:val="0"/>
                <w:sz w:val="22"/>
                <w:szCs w:val="22"/>
                <w14:ligatures w14:val="none"/>
              </w:rPr>
            </w:pPr>
            <w:sdt>
              <w:sdtPr>
                <w:id w:val="62450518"/>
              </w:sdtPr>
              <w:sdtContent>
                <w:sdt>
                  <w:sdtPr>
                    <w:placeholder>
                      <w:docPart w:val="FCB5682A36EE43CC97DD679DA59C358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kern w:val="0"/>
                <w:sz w:val="22"/>
                <w:szCs w:val="22"/>
                <w14:ligatures w14:val="none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14:ligatures w14:val="none"/>
              </w:rPr>
              <w:t>Isolating and monitoring impact of existing climate loan portfol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hanging="305"/>
              <w:rPr>
                <w:rFonts w:ascii="Arial" w:hAnsi="Arial" w:eastAsia="Arial" w:cs="Arial"/>
                <w:kern w:val="0"/>
                <w:sz w:val="22"/>
                <w:szCs w:val="22"/>
                <w14:ligatures w14:val="none"/>
              </w:rPr>
            </w:pPr>
            <w:sdt>
              <w:sdtPr>
                <w:id w:val="335884513"/>
              </w:sdtPr>
              <w:sdtContent>
                <w:sdt>
                  <w:sdtPr>
                    <w:placeholder>
                      <w:docPart w:val="FCB5682A36EE43CC97DD679DA59C358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kern w:val="0"/>
                <w:sz w:val="22"/>
                <w:szCs w:val="22"/>
                <w14:ligatures w14:val="none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14:ligatures w14:val="none"/>
              </w:rPr>
              <w:t>Lending to another SACCO with a climate loan portfol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hanging="305"/>
              <w:rPr>
                <w:rFonts w:ascii="Arial" w:hAnsi="Arial" w:eastAsia="Arial" w:cs="Arial"/>
                <w:kern w:val="0"/>
                <w:sz w:val="22"/>
                <w:szCs w:val="22"/>
                <w14:ligatures w14:val="none"/>
              </w:rPr>
            </w:pPr>
            <w:sdt>
              <w:sdtPr>
                <w:id w:val="460870969"/>
              </w:sdtPr>
              <w:sdtContent>
                <w:sdt>
                  <w:sdtPr>
                    <w:placeholder>
                      <w:docPart w:val="FCB5682A36EE43CC97DD679DA59C358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kern w:val="0"/>
                <w:sz w:val="22"/>
                <w:szCs w:val="22"/>
                <w14:ligatures w14:val="none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14:ligatures w14:val="none"/>
              </w:rPr>
              <w:t>Placing a deposit with another SACCO to invest in an existing climate loan portfol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hanging="305"/>
              <w:rPr>
                <w:rFonts w:ascii="Arial" w:hAnsi="Arial" w:eastAsia="Arial" w:cs="Arial"/>
                <w:kern w:val="0"/>
                <w:sz w:val="22"/>
                <w:szCs w:val="22"/>
                <w14:ligatures w14:val="none"/>
              </w:rPr>
            </w:pPr>
            <w:sdt>
              <w:sdtPr>
                <w:id w:val="459272815"/>
              </w:sdtPr>
              <w:sdtContent>
                <w:sdt>
                  <w:sdtPr>
                    <w:placeholder>
                      <w:docPart w:val="FCB5682A36EE43CC97DD679DA59C358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kern w:val="0"/>
                <w:sz w:val="22"/>
                <w:szCs w:val="22"/>
                <w14:ligatures w14:val="none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14:ligatures w14:val="none"/>
              </w:rPr>
              <w:t>Placing a deposit with a commercial bank to invest in an existing climate loan portfol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hanging="305"/>
              <w:rPr>
                <w:rFonts w:ascii="Arial" w:hAnsi="Arial" w:eastAsia="Arial" w:cs="Arial"/>
                <w:kern w:val="0"/>
                <w:sz w:val="22"/>
                <w:szCs w:val="22"/>
                <w14:ligatures w14:val="none"/>
              </w:rPr>
            </w:pPr>
            <w:sdt>
              <w:sdtPr>
                <w:id w:val="489822562"/>
              </w:sdtPr>
              <w:sdtContent>
                <w:sdt>
                  <w:sdtPr>
                    <w:placeholder>
                      <w:docPart w:val="FCB5682A36EE43CC97DD679DA59C358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kern w:val="0"/>
                <w:sz w:val="22"/>
                <w:szCs w:val="22"/>
                <w14:ligatures w14:val="none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14:ligatures w14:val="none"/>
              </w:rPr>
              <w:t>Investing with a fund manager to invest in climate initiativ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hanging="305"/>
              <w:rPr>
                <w:rFonts w:ascii="Arial" w:hAnsi="Arial" w:eastAsia="Arial" w:cs="Arial"/>
                <w:kern w:val="0"/>
                <w:sz w:val="22"/>
                <w:szCs w:val="22"/>
                <w14:ligatures w14:val="none"/>
              </w:rPr>
            </w:pPr>
            <w:sdt>
              <w:sdtPr>
                <w:id w:val="1316857306"/>
              </w:sdtPr>
              <w:sdtContent>
                <w:sdt>
                  <w:sdtPr>
                    <w:placeholder>
                      <w:docPart w:val="FCB5682A36EE43CC97DD679DA59C358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kern w:val="0"/>
                <w:sz w:val="22"/>
                <w:szCs w:val="22"/>
                <w14:ligatures w14:val="none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14:ligatures w14:val="none"/>
              </w:rPr>
              <w:t>Lending to agricoops which are receiving technical support to monitor climate initiatives through accelerators, impact investors, et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hanging="305"/>
              <w:rPr>
                <w:rFonts w:ascii="Arial" w:hAnsi="Arial" w:eastAsia="Arial" w:cs="Arial"/>
                <w:kern w:val="0"/>
                <w:sz w:val="22"/>
                <w:szCs w:val="22"/>
                <w14:ligatures w14:val="none"/>
              </w:rPr>
            </w:pPr>
            <w:sdt>
              <w:sdtPr>
                <w:id w:val="419959099"/>
              </w:sdtPr>
              <w:sdtContent>
                <w:sdt>
                  <w:sdtPr>
                    <w:placeholder>
                      <w:docPart w:val="FCB5682A36EE43CC97DD679DA59C358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</w:r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kern w:val="0"/>
                <w:sz w:val="22"/>
                <w:szCs w:val="22"/>
                <w14:ligatures w14:val="none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14:ligatures w14:val="none"/>
              </w:rPr>
              <w:t xml:space="preserve">Investing in green bonds </w:t>
            </w:r>
          </w:p>
        </w:tc>
      </w:tr>
      <w:tr>
        <w:trPr>
          <w:trHeight w:val="288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14:ligatures w14:val="none"/>
              </w:rPr>
            </w:pPr>
            <w:sdt>
              <w:sdtPr>
                <w:placeholder>
                  <w:docPart w:val="FCB5682A36EE43CC97DD679DA59C358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r>
                  <w:rPr/>
                </w:r>
              </w:sdtContent>
            </w:sdt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Comments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B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Arial" w:ascii="Arial" w:hAnsi="Arial"/>
        </w:rPr>
        <w:t xml:space="preserve">***Interested SACCOs should complete the official application form and submit it, along with requested attachments below, no later than </w:t>
      </w:r>
      <w:r>
        <w:rPr>
          <w:rFonts w:cs="Arial" w:ascii="Arial" w:hAnsi="Arial"/>
          <w:b/>
          <w:bCs/>
        </w:rPr>
        <w:t>July 30, 2025</w:t>
      </w:r>
      <w:r>
        <w:rPr>
          <w:rFonts w:cs="Arial" w:ascii="Arial" w:hAnsi="Arial"/>
        </w:rPr>
        <w:t xml:space="preserve"> to</w:t>
      </w:r>
      <w:r>
        <w:rPr/>
        <w:t xml:space="preserve"> </w:t>
      </w:r>
      <w:hyperlink r:id="rId2">
        <w:r>
          <w:rPr>
            <w:rStyle w:val="InternetLink"/>
          </w:rPr>
          <w:t>HERE</w:t>
        </w:r>
      </w:hyperlink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"/>
        <w:gridCol w:w="5838"/>
      </w:tblGrid>
      <w:tr>
        <w:trPr>
          <w:trHeight w:val="360" w:hRule="atLeast"/>
        </w:trPr>
        <w:tc>
          <w:tcPr>
            <w:tcW w:w="6059" w:type="dxa"/>
            <w:gridSpan w:val="2"/>
            <w:tcBorders/>
            <w:shd w:color="000000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2"/>
                <w:szCs w:val="22"/>
                <w14:ligatures w14:val="none"/>
              </w:rPr>
              <w:t>Attachments - Required</w:t>
            </w:r>
          </w:p>
        </w:tc>
      </w:tr>
      <w:tr>
        <w:trPr>
          <w:trHeight w:val="56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2"/>
                <w:szCs w:val="22"/>
                <w14:ligatures w14:val="none"/>
              </w:rPr>
            </w:r>
          </w:p>
        </w:tc>
        <w:tc>
          <w:tcPr>
            <w:tcW w:w="5838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Audited Financial Statements 2024 with SASRA approval</w:t>
            </w:r>
          </w:p>
        </w:tc>
      </w:tr>
      <w:tr>
        <w:trPr>
          <w:trHeight w:val="288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</w:r>
          </w:p>
        </w:tc>
        <w:tc>
          <w:tcPr>
            <w:tcW w:w="5838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Annual SASRA Compliance Certificate</w:t>
            </w:r>
          </w:p>
        </w:tc>
      </w:tr>
      <w:tr>
        <w:trPr>
          <w:trHeight w:val="288" w:hRule="atLeast"/>
        </w:trPr>
        <w:tc>
          <w:tcPr>
            <w:tcW w:w="6059" w:type="dxa"/>
            <w:gridSpan w:val="2"/>
            <w:tcBorders/>
            <w:shd w:color="000000" w:fill="76BD4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2"/>
                <w:szCs w:val="22"/>
                <w14:ligatures w14:val="none"/>
              </w:rPr>
              <w:t>Attachments - Optional</w:t>
            </w:r>
          </w:p>
        </w:tc>
      </w:tr>
      <w:tr>
        <w:trPr>
          <w:trHeight w:val="288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2"/>
                <w:szCs w:val="22"/>
                <w14:ligatures w14:val="none"/>
              </w:rPr>
            </w:r>
          </w:p>
        </w:tc>
        <w:tc>
          <w:tcPr>
            <w:tcW w:w="5838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Digital Infrastructure Description</w:t>
            </w:r>
          </w:p>
        </w:tc>
      </w:tr>
      <w:tr>
        <w:trPr>
          <w:trHeight w:val="288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</w:r>
          </w:p>
        </w:tc>
        <w:tc>
          <w:tcPr>
            <w:tcW w:w="5838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ESG or climate goals, framework, policy description</w:t>
            </w:r>
          </w:p>
        </w:tc>
      </w:tr>
      <w:tr>
        <w:trPr>
          <w:trHeight w:val="56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</w:r>
          </w:p>
        </w:tc>
        <w:tc>
          <w:tcPr>
            <w:tcW w:w="5838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14:ligatures w14:val="none"/>
              </w:rPr>
              <w:t>Product factsheet or description of deposit products for diaspora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3"/>
      <w:type w:val="nextPage"/>
      <w:pgSz w:w="15840" w:h="24480"/>
      <w:pgMar w:left="720" w:right="720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42900</wp:posOffset>
          </wp:positionV>
          <wp:extent cx="1868170" cy="610235"/>
          <wp:effectExtent l="0" t="0" r="0" b="0"/>
          <wp:wrapThrough wrapText="bothSides">
            <wp:wrapPolygon edited="0">
              <wp:start x="-6" y="0"/>
              <wp:lineTo x="-6" y="20894"/>
              <wp:lineTo x="21360" y="20894"/>
              <wp:lineTo x="21360" y="0"/>
              <wp:lineTo x="-6" y="0"/>
            </wp:wrapPolygon>
          </wp:wrapThrough>
          <wp:docPr id="1" name="Picture 1" descr="A close up of a logo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close up of a logo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Kenya Diaspora Deposits for Climate Solutions 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72570"/>
    <w:pPr>
      <w:keepNext w:val="true"/>
      <w:keepLines/>
      <w:spacing w:before="360" w:after="80"/>
      <w:outlineLvl w:val="0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72570"/>
    <w:pPr>
      <w:keepNext w:val="true"/>
      <w:keepLines/>
      <w:spacing w:before="160" w:after="80"/>
      <w:outlineLvl w:val="1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72570"/>
    <w:pPr>
      <w:keepNext w:val="true"/>
      <w:keepLines/>
      <w:spacing w:before="160" w:after="80"/>
      <w:outlineLvl w:val="2"/>
    </w:pPr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72570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72570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72570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72570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72570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72570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72570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72570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72570"/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72570"/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72570"/>
    <w:rPr>
      <w:rFonts w:eastAsia="游ゴシック Light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72570"/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72570"/>
    <w:rPr>
      <w:rFonts w:eastAsia="游ゴシック Light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72570"/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72570"/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72570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72570"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7257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7257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7257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72570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7257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72570"/>
    <w:rPr/>
  </w:style>
  <w:style w:type="character" w:styleId="PlaceholderText">
    <w:name w:val="Placeholder Text"/>
    <w:basedOn w:val="DefaultParagraphFont"/>
    <w:uiPriority w:val="99"/>
    <w:semiHidden/>
    <w:qFormat/>
    <w:rsid w:val="00672570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74610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461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72570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72570"/>
    <w:pPr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7257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7257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7257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725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725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725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r/KenyaDiasporaDepositsforClimateSolution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D179B9-3B6A-4A84-B9D1-FAC81132A250}"/>
      </w:docPartPr>
      <w:docPartBody>
        <w:p w:rsidR="002955DC" w:rsidRDefault="002B62C8">
          <w:r w:rsidRPr="00F662FD">
            <w:rPr>
              <w:rStyle w:val="PlaceholderText"/>
            </w:rPr>
            <w:t>Choose an item.</w:t>
          </w:r>
        </w:p>
      </w:docPartBody>
    </w:docPart>
    <w:docPart>
      <w:docPartPr>
        <w:name w:val="BA84F9F667664A13A634F7EF7ACF2B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BDEF86-C077-453A-9800-3ACD0BE68216}"/>
      </w:docPartPr>
      <w:docPartBody>
        <w:p w:rsidR="002955DC" w:rsidRDefault="002B62C8" w:rsidP="002B62C8">
          <w:pPr>
            <w:pStyle w:val="BA84F9F667664A13A634F7EF7ACF2BBB1"/>
          </w:pPr>
          <w:r w:rsidRPr="00F662FD">
            <w:rPr>
              <w:rStyle w:val="PlaceholderText"/>
            </w:rPr>
            <w:t>Choose an item.</w:t>
          </w:r>
        </w:p>
      </w:docPartBody>
    </w:docPart>
    <w:docPart>
      <w:docPartPr>
        <w:name w:val="275EF92FF6C444A1AFA9DAFEA6D9F4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EFBE41-F55E-4532-9583-FBE77E5B603D}"/>
      </w:docPartPr>
      <w:docPartBody>
        <w:p w:rsidR="002955DC" w:rsidRDefault="002B62C8" w:rsidP="002B62C8">
          <w:pPr>
            <w:pStyle w:val="275EF92FF6C444A1AFA9DAFEA6D9F46F"/>
          </w:pPr>
          <w:r w:rsidRPr="00F662FD">
            <w:rPr>
              <w:rStyle w:val="PlaceholderText"/>
            </w:rPr>
            <w:t>Choose an item.</w:t>
          </w:r>
        </w:p>
      </w:docPartBody>
    </w:docPart>
    <w:docPart>
      <w:docPartPr>
        <w:name w:val="7BC1D1A082444E94A565D0ECEB7BAB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624D8D-8065-4032-992C-07DAB1B2FAE8}"/>
      </w:docPartPr>
      <w:docPartBody>
        <w:p w:rsidR="002955DC" w:rsidRDefault="002B62C8" w:rsidP="002B62C8">
          <w:pPr>
            <w:pStyle w:val="7BC1D1A082444E94A565D0ECEB7BABF4"/>
          </w:pPr>
          <w:r w:rsidRPr="00F662FD">
            <w:rPr>
              <w:rStyle w:val="PlaceholderText"/>
            </w:rPr>
            <w:t>Choose an item.</w:t>
          </w:r>
        </w:p>
      </w:docPartBody>
    </w:docPart>
    <w:docPart>
      <w:docPartPr>
        <w:name w:val="8E0F3EE9978E4F2793ED3D3C9E157B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5B437D-5B45-41D1-AD49-BD98601F4B03}"/>
      </w:docPartPr>
      <w:docPartBody>
        <w:p w:rsidR="002955DC" w:rsidRDefault="002B62C8" w:rsidP="002B62C8">
          <w:pPr>
            <w:pStyle w:val="8E0F3EE9978E4F2793ED3D3C9E157BCB"/>
          </w:pPr>
          <w:r w:rsidRPr="00F662FD">
            <w:rPr>
              <w:rStyle w:val="PlaceholderText"/>
            </w:rPr>
            <w:t>Choose an item.</w:t>
          </w:r>
        </w:p>
      </w:docPartBody>
    </w:docPart>
    <w:docPart>
      <w:docPartPr>
        <w:name w:val="A41D41F1011942898D0FA0CCFC27D8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6BD83E-EEFD-493F-B09F-CA1975F40C7E}"/>
      </w:docPartPr>
      <w:docPartBody>
        <w:p w:rsidR="002955DC" w:rsidRDefault="002B62C8" w:rsidP="002B62C8">
          <w:pPr>
            <w:pStyle w:val="A41D41F1011942898D0FA0CCFC27D86D"/>
          </w:pPr>
          <w:r w:rsidRPr="00F662FD">
            <w:rPr>
              <w:rStyle w:val="PlaceholderText"/>
            </w:rPr>
            <w:t>Choose an item.</w:t>
          </w:r>
        </w:p>
      </w:docPartBody>
    </w:docPart>
    <w:docPart>
      <w:docPartPr>
        <w:name w:val="8DE03A24ACEF4B3E815EE8E3E21F01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59E0DA-0722-419F-BAA5-2302B71FFF77}"/>
      </w:docPartPr>
      <w:docPartBody>
        <w:p w:rsidR="002955DC" w:rsidRDefault="002B62C8" w:rsidP="002B62C8">
          <w:pPr>
            <w:pStyle w:val="8DE03A24ACEF4B3E815EE8E3E21F01E7"/>
          </w:pPr>
          <w:r w:rsidRPr="00F662FD">
            <w:rPr>
              <w:rStyle w:val="PlaceholderText"/>
            </w:rPr>
            <w:t>Choose an item.</w:t>
          </w:r>
        </w:p>
      </w:docPartBody>
    </w:docPart>
    <w:docPart>
      <w:docPartPr>
        <w:name w:val="4B4B433482024A2481BC9F9E595250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EADC4C-75FF-43CB-B316-8DE8965CE875}"/>
      </w:docPartPr>
      <w:docPartBody>
        <w:p w:rsidR="002955DC" w:rsidRDefault="002B62C8" w:rsidP="002B62C8">
          <w:pPr>
            <w:pStyle w:val="4B4B433482024A2481BC9F9E59525027"/>
          </w:pPr>
          <w:r w:rsidRPr="00F662FD">
            <w:rPr>
              <w:rStyle w:val="PlaceholderText"/>
            </w:rPr>
            <w:t>Choose an item.</w:t>
          </w:r>
        </w:p>
      </w:docPartBody>
    </w:docPart>
    <w:docPart>
      <w:docPartPr>
        <w:name w:val="D3891E15349E42F88C7118328A7157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4C8558-E865-44F8-9A94-A978245B6F57}"/>
      </w:docPartPr>
      <w:docPartBody>
        <w:p w:rsidR="002955DC" w:rsidRDefault="002B62C8" w:rsidP="002B62C8">
          <w:pPr>
            <w:pStyle w:val="D3891E15349E42F88C7118328A71572A"/>
          </w:pPr>
          <w:r w:rsidRPr="00F662FD">
            <w:rPr>
              <w:rStyle w:val="PlaceholderText"/>
            </w:rPr>
            <w:t>Choose an item.</w:t>
          </w:r>
        </w:p>
      </w:docPartBody>
    </w:docPart>
    <w:docPart>
      <w:docPartPr>
        <w:name w:val="55CB348FB8454E0189917F63B191F2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08C5F3-0A80-4E95-9EDE-EE592CDBF11E}"/>
      </w:docPartPr>
      <w:docPartBody>
        <w:p w:rsidR="002955DC" w:rsidRDefault="002B62C8" w:rsidP="002B62C8">
          <w:pPr>
            <w:pStyle w:val="55CB348FB8454E0189917F63B191F21F"/>
          </w:pPr>
          <w:r w:rsidRPr="00F662FD">
            <w:rPr>
              <w:rStyle w:val="PlaceholderText"/>
            </w:rPr>
            <w:t>Choose an item.</w:t>
          </w:r>
        </w:p>
      </w:docPartBody>
    </w:docPart>
    <w:docPart>
      <w:docPartPr>
        <w:name w:val="B010588F30734E5EB9334BDC3CC3C7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654C32-97A4-434C-BC60-E0B106FF64B2}"/>
      </w:docPartPr>
      <w:docPartBody>
        <w:p w:rsidR="002955DC" w:rsidRDefault="002B62C8" w:rsidP="002B62C8">
          <w:pPr>
            <w:pStyle w:val="B010588F30734E5EB9334BDC3CC3C7B8"/>
          </w:pPr>
          <w:r w:rsidRPr="00F662FD">
            <w:rPr>
              <w:rStyle w:val="PlaceholderText"/>
            </w:rPr>
            <w:t>Choose an item.</w:t>
          </w:r>
        </w:p>
      </w:docPartBody>
    </w:docPart>
    <w:docPart>
      <w:docPartPr>
        <w:name w:val="26949E3FA9CC447DB72774E7109CC1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4E527E-F526-462E-A36A-C175229B4C21}"/>
      </w:docPartPr>
      <w:docPartBody>
        <w:p w:rsidR="002955DC" w:rsidRDefault="002B62C8" w:rsidP="002B62C8">
          <w:pPr>
            <w:pStyle w:val="26949E3FA9CC447DB72774E7109CC130"/>
          </w:pPr>
          <w:r w:rsidRPr="00F662FD">
            <w:rPr>
              <w:rStyle w:val="PlaceholderText"/>
            </w:rPr>
            <w:t>Choose an item.</w:t>
          </w:r>
        </w:p>
      </w:docPartBody>
    </w:docPart>
    <w:docPart>
      <w:docPartPr>
        <w:name w:val="FCB5682A36EE43CC97DD679DA59C35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557B8E-8BD1-4B31-A216-A592B6FA4B08}"/>
      </w:docPartPr>
      <w:docPartBody>
        <w:p w:rsidR="002955DC" w:rsidRDefault="002B62C8" w:rsidP="002B62C8">
          <w:pPr>
            <w:pStyle w:val="FCB5682A36EE43CC97DD679DA59C358E"/>
          </w:pPr>
          <w:r w:rsidRPr="00F662FD">
            <w:rPr>
              <w:rStyle w:val="PlaceholderText"/>
            </w:rPr>
            <w:t>Choose an item.</w:t>
          </w:r>
        </w:p>
      </w:docPartBody>
    </w:docPart>
    <w:docPart>
      <w:docPartPr>
        <w:name w:val="9315AAF5ADD7466CB08F96D70D780F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32D2ED-DE51-4F10-9C94-2A2316E10D3C}"/>
      </w:docPartPr>
      <w:docPartBody>
        <w:p w:rsidR="00661ED6" w:rsidRDefault="00661ED6">
          <w:pPr>
            <w:pStyle w:val="9315AAF5ADD7466CB08F96D70D780FEF"/>
          </w:pPr>
          <w:r w:rsidRPr="00F662FD">
            <w:rPr>
              <w:rStyle w:val="PlaceholderText"/>
            </w:rPr>
            <w:t>Choose an item.</w:t>
          </w:r>
        </w:p>
      </w:docPartBody>
    </w:docPart>
    <w:docPart>
      <w:docPartPr>
        <w:name w:val="868D65BBD2114D049BD1BF0C75D954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3BF565-E788-495D-816F-0929919C1E10}"/>
      </w:docPartPr>
      <w:docPartBody>
        <w:p w:rsidR="00661ED6" w:rsidRDefault="00661ED6">
          <w:pPr>
            <w:pStyle w:val="868D65BBD2114D049BD1BF0C75D9541F"/>
          </w:pPr>
          <w:r w:rsidRPr="00F662FD">
            <w:rPr>
              <w:rStyle w:val="PlaceholderText"/>
            </w:rPr>
            <w:t>Choose an item.</w:t>
          </w:r>
        </w:p>
      </w:docPartBody>
    </w:docPart>
    <w:docPart>
      <w:docPartPr>
        <w:name w:val="CADE737C0A504AF2ABB075BE6BE506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329583-8382-4CC0-987C-1A7BE7499260}"/>
      </w:docPartPr>
      <w:docPartBody>
        <w:p w:rsidR="00661ED6" w:rsidRDefault="00661ED6">
          <w:pPr>
            <w:pStyle w:val="CADE737C0A504AF2ABB075BE6BE5063A"/>
          </w:pPr>
          <w:r w:rsidRPr="00F662FD">
            <w:rPr>
              <w:rStyle w:val="PlaceholderText"/>
            </w:rPr>
            <w:t>Choose an item.</w:t>
          </w:r>
        </w:p>
      </w:docPartBody>
    </w:docPart>
    <w:docPart>
      <w:docPartPr>
        <w:name w:val="3141E1373B5D40FBA2AFF223B25119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218E9D-EBA1-4452-9A7E-8470BABBAE59}"/>
      </w:docPartPr>
      <w:docPartBody>
        <w:p w:rsidR="00661ED6" w:rsidRDefault="00661ED6">
          <w:pPr>
            <w:pStyle w:val="3141E1373B5D40FBA2AFF223B251194E"/>
          </w:pPr>
          <w:r w:rsidRPr="00F662FD">
            <w:rPr>
              <w:rStyle w:val="PlaceholderText"/>
            </w:rPr>
            <w:t>Choose an item.</w:t>
          </w:r>
        </w:p>
      </w:docPartBody>
    </w:docPart>
    <w:docPart>
      <w:docPartPr>
        <w:name w:val="8FCA91D8FB7348EF9A0B4C2439410B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6712FE-9CFA-4128-881E-C678A1A40E1F}"/>
      </w:docPartPr>
      <w:docPartBody>
        <w:p w:rsidR="00661ED6" w:rsidRDefault="00661ED6">
          <w:pPr>
            <w:pStyle w:val="8FCA91D8FB7348EF9A0B4C2439410B87"/>
          </w:pPr>
          <w:r w:rsidRPr="00F662FD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ptos">
    <w:altName w:val="Calibri"/>
    <w:panose1 w:val="00000000000000000000"/>
    <w:charset w:val="00"/>
    <w:family w:val="roman"/>
    <w:notTrueType/>
    <w:pitch w:val="default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ptos Display">
    <w:panose1 w:val="00000000000000000000"/>
    <w:charset w:val="00"/>
    <w:family w:val="roman"/>
    <w:notTrueType/>
    <w:pitch w:val="default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altName w:val="游明朝"/>
    <w:panose1 w:val="00000000000000000000"/>
    <w:charset w:val="80"/>
    <w:family w:val="roman"/>
    <w:notTrueType/>
    <w:pitch w:val="default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B62C8"/>
    <w:rsid w:val="001B506B"/>
    <w:rsid w:val="002955DC"/>
    <w:rsid w:val="002B62C8"/>
    <w:rsid w:val="00637E4D"/>
    <w:rsid w:val="00661ED6"/>
    <w:rsid w:val="006D35CF"/>
    <w:rsid w:val="00713A04"/>
    <w:rsid w:val="00802944"/>
    <w:rsid w:val="00A04172"/>
    <w:rsid w:val="00C2602F"/>
    <w:rsid w:val="00CB797C"/>
    <w:rsid w:val="00F10403"/>
    <w:rsid w:val="00FB79D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Pr>
      <w:color w:val="666666"/>
    </w:rPr>
  </w:style>
  <w:style w:type="paragraph" w:customStyle="1" w:styleId="BA84F9F667664A13A634F7EF7ACF2BBB1">
    <w:name w:val="BA84F9F667664A13A634F7EF7ACF2BBB1"/>
    <w:rsid w:val="002B62C8"/>
    <w:rPr>
      <w:rFonts w:eastAsiaTheme="minorHAnsi"/>
    </w:rPr>
  </w:style>
  <w:style w:type="paragraph" w:customStyle="1" w:styleId="5BE2BA15B50E47A19DDB90443988A523">
    <w:name w:val="5BE2BA15B50E47A19DDB90443988A523"/>
    <w:rsid w:val="002B62C8"/>
  </w:style>
  <w:style w:type="paragraph" w:customStyle="1" w:styleId="CF12C26F189C478FA66E0A6BAD6809DF">
    <w:name w:val="CF12C26F189C478FA66E0A6BAD6809DF"/>
    <w:rsid w:val="002B62C8"/>
  </w:style>
  <w:style w:type="paragraph" w:customStyle="1" w:styleId="6BC0EE21A41E437090ABF962129C0A03">
    <w:name w:val="6BC0EE21A41E437090ABF962129C0A03"/>
    <w:rsid w:val="002B62C8"/>
  </w:style>
  <w:style w:type="paragraph" w:customStyle="1" w:styleId="69FDB7E3AF964AF6BC11793297A4F4E6">
    <w:name w:val="69FDB7E3AF964AF6BC11793297A4F4E6"/>
    <w:rsid w:val="002B62C8"/>
  </w:style>
  <w:style w:type="paragraph" w:customStyle="1" w:styleId="2218F38FF6DE4A43AF6BF5EE4E0292BE">
    <w:name w:val="2218F38FF6DE4A43AF6BF5EE4E0292BE"/>
    <w:rsid w:val="002B62C8"/>
  </w:style>
  <w:style w:type="paragraph" w:customStyle="1" w:styleId="7106E189AC264DFD821549CEB4C94BBD">
    <w:name w:val="7106E189AC264DFD821549CEB4C94BBD"/>
    <w:rsid w:val="002B62C8"/>
  </w:style>
  <w:style w:type="paragraph" w:customStyle="1" w:styleId="0021500043284222BEF32709AA4122AB">
    <w:name w:val="0021500043284222BEF32709AA4122AB"/>
    <w:rsid w:val="002B62C8"/>
  </w:style>
  <w:style w:type="paragraph" w:customStyle="1" w:styleId="275EF92FF6C444A1AFA9DAFEA6D9F46F">
    <w:name w:val="275EF92FF6C444A1AFA9DAFEA6D9F46F"/>
    <w:rsid w:val="002B62C8"/>
  </w:style>
  <w:style w:type="paragraph" w:customStyle="1" w:styleId="7BC1D1A082444E94A565D0ECEB7BABF4">
    <w:name w:val="7BC1D1A082444E94A565D0ECEB7BABF4"/>
    <w:rsid w:val="002B62C8"/>
  </w:style>
  <w:style w:type="paragraph" w:customStyle="1" w:styleId="8E0F3EE9978E4F2793ED3D3C9E157BCB">
    <w:name w:val="8E0F3EE9978E4F2793ED3D3C9E157BCB"/>
    <w:rsid w:val="002B62C8"/>
  </w:style>
  <w:style w:type="paragraph" w:customStyle="1" w:styleId="A41D41F1011942898D0FA0CCFC27D86D">
    <w:name w:val="A41D41F1011942898D0FA0CCFC27D86D"/>
    <w:rsid w:val="002B62C8"/>
  </w:style>
  <w:style w:type="paragraph" w:customStyle="1" w:styleId="8DE03A24ACEF4B3E815EE8E3E21F01E7">
    <w:name w:val="8DE03A24ACEF4B3E815EE8E3E21F01E7"/>
    <w:rsid w:val="002B62C8"/>
  </w:style>
  <w:style w:type="paragraph" w:customStyle="1" w:styleId="4B4B433482024A2481BC9F9E59525027">
    <w:name w:val="4B4B433482024A2481BC9F9E59525027"/>
    <w:rsid w:val="002B62C8"/>
  </w:style>
  <w:style w:type="paragraph" w:customStyle="1" w:styleId="D3891E15349E42F88C7118328A71572A">
    <w:name w:val="D3891E15349E42F88C7118328A71572A"/>
    <w:rsid w:val="002B62C8"/>
  </w:style>
  <w:style w:type="paragraph" w:customStyle="1" w:styleId="55CB348FB8454E0189917F63B191F21F">
    <w:name w:val="55CB348FB8454E0189917F63B191F21F"/>
    <w:rsid w:val="002B62C8"/>
  </w:style>
  <w:style w:type="paragraph" w:customStyle="1" w:styleId="B010588F30734E5EB9334BDC3CC3C7B8">
    <w:name w:val="B010588F30734E5EB9334BDC3CC3C7B8"/>
    <w:rsid w:val="002B62C8"/>
  </w:style>
  <w:style w:type="paragraph" w:customStyle="1" w:styleId="26949E3FA9CC447DB72774E7109CC130">
    <w:name w:val="26949E3FA9CC447DB72774E7109CC130"/>
    <w:rsid w:val="002B62C8"/>
  </w:style>
  <w:style w:type="paragraph" w:customStyle="1" w:styleId="FCB5682A36EE43CC97DD679DA59C358E">
    <w:name w:val="FCB5682A36EE43CC97DD679DA59C358E"/>
    <w:rsid w:val="002B62C8"/>
  </w:style>
  <w:style w:type="paragraph" w:customStyle="1" w:styleId="50927C16A93F466A891E0CEFEF4FB477">
    <w:name w:val="50927C16A93F466A891E0CEFEF4FB477"/>
    <w:rsid w:val="002B62C8"/>
  </w:style>
  <w:style w:type="paragraph" w:customStyle="1" w:styleId="C98A581E45894CA98ADD2C579364F801">
    <w:name w:val="C98A581E45894CA98ADD2C579364F801"/>
    <w:rsid w:val="002B62C8"/>
  </w:style>
  <w:style w:type="paragraph" w:customStyle="1" w:styleId="C782362EF95F40B58A9F23C7B64C9827">
    <w:name w:val="C782362EF95F40B58A9F23C7B64C9827"/>
    <w:rsid w:val="002B62C8"/>
  </w:style>
  <w:style w:type="paragraph" w:customStyle="1" w:styleId="AA9F366113A9490E9FFCA7C440C88790">
    <w:name w:val="AA9F366113A9490E9FFCA7C440C88790"/>
    <w:rsid w:val="002B62C8"/>
  </w:style>
  <w:style w:type="paragraph" w:customStyle="1" w:styleId="308EB228569E443FA489415B845E00C9">
    <w:name w:val="308EB228569E443FA489415B845E00C9"/>
    <w:rsid w:val="002B62C8"/>
  </w:style>
  <w:style w:type="paragraph" w:customStyle="1" w:styleId="16B95B028C3A4797ABA38DB68B99AE73">
    <w:name w:val="16B95B028C3A4797ABA38DB68B99AE73"/>
    <w:rsid w:val="002B62C8"/>
  </w:style>
  <w:style w:type="paragraph" w:customStyle="1" w:styleId="DB606F7E56E64688A72BC519B07D9A14">
    <w:name w:val="DB606F7E56E64688A72BC519B07D9A14"/>
    <w:rsid w:val="002B62C8"/>
  </w:style>
  <w:style w:type="paragraph" w:customStyle="1" w:styleId="D2D40675B6E34AA0A03436CF9E69DE3E">
    <w:name w:val="D2D40675B6E34AA0A03436CF9E69DE3E"/>
    <w:rsid w:val="002B62C8"/>
  </w:style>
  <w:style w:type="paragraph" w:customStyle="1" w:styleId="9315AAF5ADD7466CB08F96D70D780FEF">
    <w:name w:val="9315AAF5ADD7466CB08F96D70D780FEF"/>
  </w:style>
  <w:style w:type="paragraph" w:customStyle="1" w:styleId="868D65BBD2114D049BD1BF0C75D9541F">
    <w:name w:val="868D65BBD2114D049BD1BF0C75D9541F"/>
  </w:style>
  <w:style w:type="paragraph" w:customStyle="1" w:styleId="CADE737C0A504AF2ABB075BE6BE5063A">
    <w:name w:val="CADE737C0A504AF2ABB075BE6BE5063A"/>
  </w:style>
  <w:style w:type="paragraph" w:customStyle="1" w:styleId="3141E1373B5D40FBA2AFF223B251194E">
    <w:name w:val="3141E1373B5D40FBA2AFF223B251194E"/>
  </w:style>
  <w:style w:type="paragraph" w:customStyle="1" w:styleId="8FCA91D8FB7348EF9A0B4C2439410B87">
    <w:name w:val="8FCA91D8FB7348EF9A0B4C2439410B8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0f3facd-e9c6-4937-beeb-b2189f146cbd" xsi:nil="true"/>
    <_Flow_SignoffStatus xmlns="ecc6e0ee-366e-4e8b-a4fb-ad997049e338" xsi:nil="true"/>
    <lcf76f155ced4ddcb4097134ff3c332f xmlns="ecc6e0ee-366e-4e8b-a4fb-ad997049e338">
      <Terms xmlns="http://schemas.microsoft.com/office/infopath/2007/PartnerControls"/>
    </lcf76f155ced4ddcb4097134ff3c332f>
    <_dlc_DocId xmlns="30f3facd-e9c6-4937-beeb-b2189f146cbd">VUEECNS7343Q-2044679214-507839</_dlc_DocId>
    <_dlc_DocIdUrl xmlns="30f3facd-e9c6-4937-beeb-b2189f146cbd">
      <Url>https://worldcouncil.sharepoint.com/TechnicalServices/projects2/_layouts/15/DocIdRedir.aspx?ID=VUEECNS7343Q-2044679214-507839</Url>
      <Description>VUEECNS7343Q-2044679214-507839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17635C36268404EA337B5AC24FC0F22" ma:contentTypeVersion="19" ma:contentTypeDescription="Create a new document." ma:contentTypeScope="" ma:versionID="281a04bbcafe9db156192a95a68bc14e">
  <xsd:schema xmlns:xsd="http://www.w3.org/2001/XMLSchema" xmlns:xs="http://www.w3.org/2001/XMLSchema" xmlns:p="http://schemas.microsoft.com/office/2006/metadata/properties" xmlns:ns2="ecc6e0ee-366e-4e8b-a4fb-ad997049e338" xmlns:ns3="30f3facd-e9c6-4937-beeb-b2189f146cbd" targetNamespace="http://schemas.microsoft.com/office/2006/metadata/properties" ma:root="true" ma:fieldsID="469dd320c72296f098ad5d71f1885678" ns2:_="" ns3:_="">
    <xsd:import namespace="ecc6e0ee-366e-4e8b-a4fb-ad997049e338"/>
    <xsd:import namespace="30f3facd-e9c6-4937-beeb-b2189f146cb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_Flow_SignoffStatus" minOccurs="0"/>
                <xsd:element ref="ns2:MediaLengthInSeconds" minOccurs="0"/>
                <xsd:element ref="ns3:_dlc_DocId" minOccurs="0"/>
                <xsd:element ref="ns3:_dlc_DocIdUrl" minOccurs="0"/>
                <xsd:element ref="ns3:_dlc_DocIdPersistId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c6e0ee-366e-4e8b-a4fb-ad997049e33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20" nillable="true" ma:displayName="Sign-off status" ma:internalName="Sign_x002d_off_x0020_status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6" nillable="true" ma:taxonomy="true" ma:internalName="lcf76f155ced4ddcb4097134ff3c332f" ma:taxonomyFieldName="MediaServiceImageTags" ma:displayName="Image Tags" ma:readOnly="false" ma:fieldId="{5cf76f15-5ced-4ddc-b409-7134ff3c332f}" ma:taxonomyMulti="true" ma:sspId="edc82733-9718-4da3-9572-e64542f45e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8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acd-e9c6-4937-beeb-b2189f146cb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_dlc_DocId" ma:index="22" nillable="true" ma:displayName="Document ID Value" ma:description="The value of the document ID assigned to this item." ma:indexed="true" ma:internalName="_dlc_DocId" ma:readOnly="true">
      <xsd:simpleType>
        <xsd:restriction base="dms:Text"/>
      </xsd:simpleType>
    </xsd:element>
    <xsd:element name="_dlc_DocIdUrl" ma:index="23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4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7" nillable="true" ma:displayName="Taxonomy Catch All Column" ma:hidden="true" ma:list="{60521902-3468-40a6-8aa3-d4f0cfc2a332}" ma:internalName="TaxCatchAll" ma:showField="CatchAllData" ma:web="30f3facd-e9c6-4937-beeb-b2189f146cb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93D2F990-67D2-40B5-9830-9974825F69F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DB3AF15-720A-41D7-9BF1-2BCF06BC634C}">
  <ds:schemaRefs>
    <ds:schemaRef ds:uri="http://schemas.microsoft.com/office/2006/metadata/properties"/>
    <ds:schemaRef ds:uri="http://schemas.microsoft.com/office/infopath/2007/PartnerControls"/>
    <ds:schemaRef ds:uri="30f3facd-e9c6-4937-beeb-b2189f146cbd"/>
    <ds:schemaRef ds:uri="ecc6e0ee-366e-4e8b-a4fb-ad997049e338"/>
  </ds:schemaRefs>
</ds:datastoreItem>
</file>

<file path=customXml/itemProps3.xml><?xml version="1.0" encoding="utf-8"?>
<ds:datastoreItem xmlns:ds="http://schemas.openxmlformats.org/officeDocument/2006/customXml" ds:itemID="{3E8E9D6A-4969-4897-B026-472B6BA0A7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c6e0ee-366e-4e8b-a4fb-ad997049e338"/>
    <ds:schemaRef ds:uri="30f3facd-e9c6-4937-beeb-b2189f146cb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11100B9-6341-48B7-B7F4-74CD5D4B6200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529436A3-B6C0-4A87-903D-BF51E4808606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7</Words>
  <Characters>5289</Characters>
  <CharactersWithSpaces>62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0:11:00Z</dcterms:created>
  <dc:creator>Jack Van Kauwenbergh</dc:creator>
  <dc:description/>
  <dc:language>en-US</dc:language>
  <cp:lastModifiedBy>Eileen Miamidian</cp:lastModifiedBy>
  <dcterms:modified xsi:type="dcterms:W3CDTF">2025-07-21T20:1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7635C36268404EA337B5AC24FC0F22</vt:lpwstr>
  </property>
  <property fmtid="{D5CDD505-2E9C-101B-9397-08002B2CF9AE}" pid="3" name="MediaServiceImageTags">
    <vt:lpwstr/>
  </property>
  <property fmtid="{D5CDD505-2E9C-101B-9397-08002B2CF9AE}" pid="4" name="_dlc_DocIdItemGuid">
    <vt:lpwstr>a64cd20f-ce12-4835-a6c2-69664961704d</vt:lpwstr>
  </property>
</Properties>
</file>